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12858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48DD4"/>
          <w:sz w:val="36"/>
          <w:szCs w:val="36"/>
          <w:lang w:bidi="ar-JO"/>
        </w:rPr>
      </w:pPr>
      <w:r>
        <w:rPr>
          <w:color w:val="548DD4"/>
          <w:sz w:val="36"/>
          <w:sz w:val="36"/>
          <w:szCs w:val="36"/>
          <w:rtl w:val="true"/>
          <w:lang w:bidi="ar-JO"/>
        </w:rPr>
        <w:t>وكالة الغوث</w:t>
      </w:r>
      <w:r>
        <w:rPr>
          <w:color w:val="548DD4"/>
          <w:sz w:val="36"/>
          <w:szCs w:val="36"/>
          <w:rtl w:val="true"/>
          <w:lang w:bidi="ar-JO"/>
        </w:rPr>
        <w:t xml:space="preserve">- </w:t>
      </w:r>
      <w:r>
        <w:rPr>
          <w:color w:val="548DD4"/>
          <w:sz w:val="36"/>
          <w:sz w:val="36"/>
          <w:szCs w:val="36"/>
          <w:rtl w:val="true"/>
          <w:lang w:bidi="ar-JO"/>
        </w:rPr>
        <w:t>منطقة الزرقاء</w:t>
      </w:r>
    </w:p>
    <w:p>
      <w:pPr>
        <w:pStyle w:val="Normal"/>
        <w:jc w:val="left"/>
        <w:rPr>
          <w:color w:val="548DD4"/>
          <w:sz w:val="36"/>
          <w:szCs w:val="36"/>
          <w:lang w:bidi="ar-JO"/>
        </w:rPr>
      </w:pPr>
      <w:r>
        <w:rPr>
          <w:color w:val="548DD4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3.45pt;width:433.35pt;height:253.35pt;mso-wrap-style:none;v-text-anchor:middle;mso-position-vertical:top" type="_x0000_t136">
            <v:path textpathok="t"/>
            <v:textpath on="t" fitshape="t" string="أوراق عمل في مادة التربية الاجتماعية والوطنية &#10;الصف الثالث الأساسي&#10;الفصل الثاني&#10; " style="font-family:&quot;Impact&quot;;font-size:12pt"/>
            <v:fill o:detectmouseclick="t" type="solid" color2="#ff9933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drawing>
          <wp:inline distT="0" distB="0" distL="0" distR="0">
            <wp:extent cx="494347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52650</wp:posOffset>
            </wp:positionH>
            <wp:positionV relativeFrom="paragraph">
              <wp:posOffset>14605</wp:posOffset>
            </wp:positionV>
            <wp:extent cx="950595" cy="928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52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57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تي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795" w:right="0" w:hanging="43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الِد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َلِك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َلال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ُو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795" w:right="0" w:hanging="435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َبْناء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َلِك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َ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بْد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ُ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.......................................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795" w:right="0" w:hanging="435"/>
        <w:jc w:val="left"/>
        <w:rPr>
          <w:sz w:val="20"/>
          <w:szCs w:val="20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مِ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هَم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ِنْجازات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َلِك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َ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sz w:val="20"/>
          <w:szCs w:val="20"/>
          <w:rtl w:val="true"/>
          <w:lang w:bidi="ar-JO"/>
        </w:rPr>
        <w:t xml:space="preserve">......................................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0"/>
          <w:szCs w:val="20"/>
          <w:rtl w:val="true"/>
          <w:lang w:bidi="ar-JO"/>
        </w:rPr>
        <w:t>............................................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795" w:right="0" w:hanging="435"/>
        <w:jc w:val="left"/>
        <w:rPr>
          <w:sz w:val="20"/>
          <w:szCs w:val="20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تَزَوجَ الْمَلِكُ طَلال مِنَ الْمَلِكَةِ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20"/>
          <w:szCs w:val="20"/>
          <w:rtl w:val="true"/>
          <w:lang w:bidi="ar-JO"/>
        </w:rPr>
        <w:t>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196215</wp:posOffset>
                </wp:positionV>
                <wp:extent cx="4000500" cy="19431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وَثيقَةٌ أَساسَيَّةٌ تُحَدّدُ نِظامَ الْحُكْمِ في الدّوْلَةِ، وَتَنْبَثِقُ عَنْها مَجْموعَة مِنَ الْقَوانينِ تُبيّن حُقوق وواجبات المواطنين لتسهيل إدارة شؤون البلا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ما هي ؟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3pt;margin-top:15.45pt;width:314.95pt;height:15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وَثيقَةٌ أَساسَيَّةٌ تُحَدّدُ نِظامَ الْحُكْمِ في الدّوْلَةِ، وَتَنْبَثِقُ عَنْها مَجْموعَة مِنَ الْقَوانينِ تُبيّن حُقوق وواجبات المواطنين لتسهيل إدارة شؤون البلا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ما هي ؟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bidi="ar-JO"/>
        </w:rPr>
        <w:t xml:space="preserve">***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drawing>
          <wp:inline distT="0" distB="0" distL="0" distR="0">
            <wp:extent cx="657225" cy="719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cs="Simplified Arabic"/>
          <w:sz w:val="28"/>
          <w:szCs w:val="28"/>
          <w:rtl w:val="true"/>
          <w:lang w:bidi="ar-JO"/>
        </w:rPr>
        <w:t>(√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سفل صورة الملك طلال بن </w:t>
      </w:r>
      <w:r>
        <w:rPr>
          <w:rtl w:val="true"/>
        </w:rPr>
        <w:t>الحسين</w:t>
      </w:r>
      <w:r>
        <w:rPr>
          <w:rtl w:val="true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21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52600" cy="1308100"/>
                  <wp:effectExtent l="0" t="0" r="0" b="0"/>
                  <wp:docPr id="7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629410" cy="1195705"/>
                  <wp:effectExtent l="0" t="0" r="0" b="0"/>
                  <wp:docPr id="8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500505" cy="1143635"/>
                  <wp:effectExtent l="0" t="0" r="0" b="0"/>
                  <wp:docPr id="9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58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63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تية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ُلِ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َلِك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حُسَ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20"/>
          <w:szCs w:val="20"/>
          <w:rtl w:val="true"/>
          <w:lang w:bidi="ar-JO"/>
        </w:rPr>
        <w:t>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ْتَصَ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جَيْش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عَرَبِي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جَيْش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ِسْرائي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عْرَكَةِ</w:t>
      </w:r>
      <w:r>
        <w:rPr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20"/>
          <w:szCs w:val="20"/>
          <w:rtl w:val="true"/>
          <w:lang w:bidi="ar-JO"/>
        </w:rPr>
        <w:t>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يُسَمّى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َلِك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حُسَ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ال</w:t>
      </w:r>
      <w:r>
        <w:rPr>
          <w:sz w:val="32"/>
          <w:sz w:val="32"/>
          <w:szCs w:val="32"/>
          <w:rtl w:val="true"/>
          <w:lang w:bidi="ar-JO"/>
        </w:rPr>
        <w:t xml:space="preserve"> بالملك </w:t>
      </w:r>
      <w:r>
        <w:rPr>
          <w:sz w:val="20"/>
          <w:szCs w:val="20"/>
          <w:rtl w:val="true"/>
          <w:lang w:bidi="ar-JO"/>
        </w:rPr>
        <w:t>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36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*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cs="Simplified Arabic"/>
          <w:sz w:val="28"/>
          <w:szCs w:val="28"/>
          <w:rtl w:val="true"/>
          <w:lang w:bidi="ar-JO"/>
        </w:rPr>
        <w:t xml:space="preserve">(√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ل صورة الملك الحسين بن طلال</w:t>
      </w:r>
      <w:r>
        <w:rPr>
          <w:rtl w:val="true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21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52600" cy="1308100"/>
                  <wp:effectExtent l="0" t="0" r="0" b="0"/>
                  <wp:docPr id="10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46885" cy="1236980"/>
                  <wp:effectExtent l="0" t="0" r="0" b="0"/>
                  <wp:docPr id="11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500505" cy="1143635"/>
                  <wp:effectExtent l="0" t="0" r="0" b="0"/>
                  <wp:docPr id="12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اكتب إنجازاً للملك الحسين بن طلال في كل مجال </w:t>
      </w:r>
      <w:r>
        <w:rPr>
          <w:rFonts w:cs="Simplified Arabic"/>
          <w:rtl w:val="true"/>
        </w:rPr>
        <w:t xml:space="preserve"> مما </w:t>
      </w:r>
      <w:r>
        <w:rPr>
          <w:rtl w:val="true"/>
        </w:rPr>
        <w:t>يأتي</w:t>
      </w:r>
      <w:r>
        <w:rPr>
          <w:rtl w:val="true"/>
        </w:rPr>
        <w:t>:</w:t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18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المجا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الإنجا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عليم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صح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زراع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صناع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رياض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6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جي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64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75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  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ا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 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×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طىء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ارَك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َصْدِقاءِه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َطْع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ْصان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َشْ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حَديقةِ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(      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ارَكْ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ُمَل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ْتِفال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ِيَوْم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ْتِقلال</w:t>
      </w:r>
      <w:r>
        <w:rPr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JO"/>
        </w:rPr>
        <w:t>(     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ارك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وف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رْس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راننا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JO"/>
        </w:rPr>
        <w:t>(     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ارك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َميلَ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ُ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ُّخ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ِ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rtl w:val="true"/>
          <w:lang w:bidi="ar-JO"/>
        </w:rPr>
        <w:t>(     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ُشَارِك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مَان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اهَ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َد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َقْديم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ساعَدَة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ِجَارِ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َفيف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rtl w:val="true"/>
          <w:lang w:bidi="ar-JO"/>
        </w:rPr>
        <w:t>(    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َارَك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َّرسُول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ْحَابَه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ِنَاء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َسْجِدِ</w:t>
      </w:r>
      <w:r>
        <w:rPr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JO"/>
        </w:rPr>
        <w:t>(    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َارَك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َسُول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ْحَابَه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َفْر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َنْدَقِ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bidi="ar-JO"/>
        </w:rPr>
        <w:t>(     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7" w:leader="none"/>
        </w:tabs>
        <w:spacing w:lineRule="auto" w:line="48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ُشارِكُ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ربِ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َطْف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َّيتونِ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  <w:lang w:bidi="ar-JO"/>
        </w:rPr>
        <w:t>(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9</w:t>
      </w:r>
      <w:r>
        <w:rPr>
          <w:rFonts w:cs="Simplified Arabic"/>
          <w:sz w:val="32"/>
          <w:szCs w:val="32"/>
          <w:rtl w:val="true"/>
          <w:lang w:bidi="ar-JO"/>
        </w:rPr>
        <w:t xml:space="preserve">-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َارَ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َعيد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ُمَلاءَ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نْظيف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َسْجِدِ</w:t>
      </w:r>
      <w:r>
        <w:rPr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bidi="ar-JO"/>
        </w:rPr>
        <w:t>(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0</w:t>
      </w:r>
      <w:r>
        <w:rPr>
          <w:rFonts w:cs="Simplified Arabic"/>
          <w:sz w:val="32"/>
          <w:szCs w:val="32"/>
          <w:rtl w:val="true"/>
          <w:lang w:bidi="ar-JO"/>
        </w:rPr>
        <w:t xml:space="preserve">-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َارَك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َميلَ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ِد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ِتابَ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ُدران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ُرفَ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َّفِّ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>(      ).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**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تب خطوات انتخاب أسرة الصف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1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الرق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الخطوات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فرز الأصوات وإعلان النتائج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الإعلان عن موعد الانتخابات وتحديد شروط الترشيح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التعبير عن الفرح بالفوز وتقبل الخسارة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احترام المرشحين الآخرين وعدم تمزيق ملصقاته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توزيع بطاقات التصويت ووضعها في صندوق الاقترا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تنظيم حملة انتخابية </w:t>
            </w:r>
          </w:p>
        </w:tc>
      </w:tr>
    </w:tbl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***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مَ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154930" cy="16446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5378"/>
                            </w:tblGrid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العم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بيت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حيّ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حديقة العامة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29.5pt;mso-wrap-distance-left:9pt;mso-wrap-distance-right:9pt;mso-wrap-distance-top:0pt;mso-wrap-distance-bottom:0pt;margin-top:11.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5378"/>
                      </w:tblGrid>
                      <w:tr>
                        <w:trPr/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العم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بيت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يّ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ديقة العامة</w:t>
                            </w:r>
                          </w:p>
                        </w:tc>
                        <w:tc>
                          <w:tcPr>
                            <w:tcW w:w="5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58"/>
          <w:szCs w:val="58"/>
          <w:lang w:bidi="ar-JO"/>
        </w:rPr>
      </w:pPr>
      <w:r>
        <w:rPr>
          <w:rFonts w:cs="Simplified Arabic"/>
          <w:sz w:val="58"/>
          <w:szCs w:val="5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   </w:t>
      </w:r>
      <w:r>
        <w:rPr>
          <w:rtl w:val="true"/>
          <w:lang w:bidi="ar-JO"/>
        </w:rPr>
        <w:t>............................</w:t>
      </w:r>
    </w:p>
    <w:p>
      <w:pPr>
        <w:pStyle w:val="Normal"/>
        <w:ind w:left="0" w:right="0" w:hanging="694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77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85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75200</wp:posOffset>
                </wp:positionH>
                <wp:positionV relativeFrom="paragraph">
                  <wp:posOffset>23495</wp:posOffset>
                </wp:positionV>
                <wp:extent cx="2670810" cy="2219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2220120"/>
                          <a:chOff x="0" y="0"/>
                          <a:chExt cx="2670840" cy="222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70840" cy="22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1333440"/>
                            <a:ext cx="1483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ملكة الأردنية الهاش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640" y="87480"/>
                            <a:ext cx="0" cy="26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1.85pt;width:210.3pt;height:174.8pt" coordorigin="7520,37" coordsize="4206,3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0;top:37;width:4205;height:349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5;top:2137;width:2335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ملكة الأردنية الهاش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1,175" to="7831,593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7" w:leader="none"/>
        </w:tabs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َحُ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ُرْ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ِ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َّ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7" w:leader="none"/>
        </w:tabs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َحُ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ُرْ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ِ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جَنوب</w:t>
      </w:r>
      <w:r>
        <w:rPr>
          <w:rtl w:val="true"/>
          <w:lang w:bidi="ar-JO"/>
        </w:rPr>
        <w:t>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7" w:leader="none"/>
        </w:tabs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َحُ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ُرْ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ِ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ْغَرْب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7" w:leader="none"/>
        </w:tabs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َحُدّ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ُرْ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ِ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َّرْقِ</w:t>
      </w:r>
      <w:r>
        <w:rPr>
          <w:rtl w:val="true"/>
          <w:lang w:bidi="ar-JO"/>
        </w:rPr>
        <w:t>............................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/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27" w:leader="none"/>
        </w:tabs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drawing>
          <wp:inline distT="0" distB="0" distL="0" distR="0">
            <wp:extent cx="4984115" cy="4140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   </w:t>
      </w:r>
      <w:r>
        <w:rPr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69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ص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86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92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ان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ها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شفيات</w:t>
      </w:r>
      <w:r>
        <w:rPr>
          <w:rFonts w:cs="Simplified Arabic"/>
          <w:sz w:val="28"/>
          <w:szCs w:val="28"/>
          <w:rtl w:val="true"/>
          <w:lang w:bidi="ar-JO"/>
        </w:rPr>
        <w:t>-...)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 xml:space="preserve">انظر للصور الآتية، ثم اكتب اسم كل معلم من المعالم الأثرية والحضارية في عمان </w:t>
      </w:r>
      <w:r>
        <w:rPr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21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648460" cy="1346835"/>
                  <wp:effectExtent l="0" t="0" r="0" b="0"/>
                  <wp:docPr id="16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46885" cy="1343660"/>
                  <wp:effectExtent l="0" t="0" r="0" b="0"/>
                  <wp:docPr id="17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27835" cy="1343660"/>
                  <wp:effectExtent l="0" t="0" r="0" b="0"/>
                  <wp:docPr id="18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</w:t>
            </w:r>
          </w:p>
        </w:tc>
      </w:tr>
      <w:tr>
        <w:trPr>
          <w:trHeight w:val="21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val="en"/>
              </w:rPr>
              <w:drawing>
                <wp:inline distT="0" distB="0" distL="0" distR="0">
                  <wp:extent cx="1648460" cy="129984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46885" cy="1305560"/>
                  <wp:effectExtent l="0" t="0" r="0" b="0"/>
                  <wp:docPr id="20" name="Image1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22120" cy="1299845"/>
                  <wp:effectExtent l="0" t="0" r="0" b="0"/>
                  <wp:docPr id="21" name="Image1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1727" w:leader="none"/>
        </w:tabs>
        <w:jc w:val="left"/>
        <w:rPr/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27" w:leader="none"/>
        </w:tabs>
        <w:jc w:val="left"/>
        <w:rPr/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ق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؟</w:t>
      </w:r>
    </w:p>
    <w:p>
      <w:pPr>
        <w:pStyle w:val="Normal"/>
        <w:tabs>
          <w:tab w:val="clear" w:pos="720"/>
          <w:tab w:val="left" w:pos="1727" w:leader="none"/>
        </w:tabs>
        <w:jc w:val="left"/>
        <w:rPr/>
      </w:pPr>
      <w:r>
        <w:rPr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   </w:t>
      </w:r>
      <w:r>
        <w:rPr>
          <w:rtl w:val="true"/>
          <w:lang w:bidi="ar-JO"/>
        </w:rPr>
        <w:t>............................</w:t>
      </w:r>
    </w:p>
    <w:p>
      <w:pPr>
        <w:pStyle w:val="Normal"/>
        <w:ind w:left="0" w:right="0" w:hanging="694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hd w:fill="D9D9D9" w:val="clear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ا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93</w:t>
      </w:r>
      <w:r>
        <w:rPr>
          <w:rFonts w:cs="Simplified Arabic"/>
          <w:b/>
          <w:bCs/>
          <w:rtl w:val="true"/>
          <w:lang w:bidi="ar-JO"/>
        </w:rPr>
        <w:t>-</w:t>
      </w:r>
      <w:r>
        <w:rPr>
          <w:rFonts w:cs="Simplified Arabic"/>
          <w:b/>
          <w:bCs/>
          <w:lang w:bidi="ar-JO"/>
        </w:rPr>
        <w:t>99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shd w:fill="D9D9D9" w:val="clear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26185</wp:posOffset>
                </wp:positionH>
                <wp:positionV relativeFrom="paragraph">
                  <wp:posOffset>351790</wp:posOffset>
                </wp:positionV>
                <wp:extent cx="6286500" cy="2505075"/>
                <wp:effectExtent l="12065" t="12700" r="1270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05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>يَزْخَرُ الأُرْدُنُّ بِعِدَةِ مَواقِعَ أَثَرِيَّةٍ وَسِياحيّةٍ ، وَكُلُّ مُحافَظَةٍ مِنْ مُحافَظاتِه تَحْتَوي عَلى عِدّةِ مَعالِمَ، فَمِنْ مَواقِعِهِ الْمُهِمَّةِ: أَخْفَضُ بَقْعَةٍ في الْعالَمِ وَهِي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وعاصِمَةُ الأَنْباطِ الْبَتْراءَ التي تُعْرَفُ ب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وَقَلْعَةُ عَجْلونَ التي بَناه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وَيُعَدُّ شارِعُ الأَعْمِدَةِ مِنْ أَهَمِّ مَعالِمِ مَدينَةِ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 الأَثَرِيّةِ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27.7pt;width:494.95pt;height:197.2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>يَزْخَرُ الأُرْدُنُّ بِعِدَةِ مَواقِعَ أَثَرِيَّةٍ وَسِياحيّةٍ ، وَكُلُّ مُحافَظَةٍ مِنْ مُحافَظاتِه تَحْتَوي عَلى عِدّةِ مَعالِمَ، فَمِنْ مَواقِعِهِ الْمُهِمَّةِ: أَخْفَضُ بَقْعَةٍ في الْعالَمِ وَهِي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وعاصِمَةُ الأَنْباطِ الْبَتْراءَ التي تُعْرَفُ ب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،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وَقَلْعَةُ عَجْلونَ التي بَناه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وَيُعَدُّ شارِعُ الأَعْمِدَةِ مِنْ أَهَمِّ مَعالِمِ مَدينَةِ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JO"/>
                        </w:rPr>
                        <w:t xml:space="preserve"> الأَثَرِيّةِ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JO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ب اسم كل معلم من المعالم الأثرية والحضارية والطبيعية في الأردن فيما يأ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128"/>
      </w:tblGrid>
      <w:tr>
        <w:trPr>
          <w:trHeight w:val="21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52600" cy="1500505"/>
                  <wp:effectExtent l="0" t="0" r="0" b="0"/>
                  <wp:docPr id="23" name="Image1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41805" cy="1384935"/>
                  <wp:effectExtent l="0" t="0" r="0" b="0"/>
                  <wp:docPr id="24" name="Image1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848485" cy="1384935"/>
                  <wp:effectExtent l="0" t="0" r="0" b="0"/>
                  <wp:docPr id="25" name="Image2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.....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</w:t>
            </w:r>
          </w:p>
        </w:tc>
      </w:tr>
      <w:tr>
        <w:trPr>
          <w:trHeight w:val="21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Verdana" w:hAnsi="Verdana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1752600" cy="1461770"/>
                  <wp:effectExtent l="0" t="0" r="0" b="0"/>
                  <wp:docPr id="26" name="Image2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746885" cy="1428750"/>
                  <wp:effectExtent l="0" t="0" r="0" b="0"/>
                  <wp:docPr id="27" name="Image2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835150" cy="1467485"/>
                  <wp:effectExtent l="0" t="0" r="0" b="0"/>
                  <wp:docPr id="28" name="Image2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vanish/>
          <w:sz w:val="44"/>
          <w:szCs w:val="44"/>
          <w:lang w:bidi="ar-JO"/>
        </w:rPr>
      </w:pPr>
      <w:r>
        <w:rPr>
          <w:rFonts w:cs="Simplified Arabic"/>
          <w:vanish/>
          <w:sz w:val="44"/>
          <w:szCs w:val="44"/>
          <w:rtl w:val="true"/>
          <w:lang w:bidi="ar-JO"/>
        </w:rPr>
      </w:r>
      <w:bookmarkStart w:id="0" w:name="_PictureBullets"/>
      <w:bookmarkStart w:id="1" w:name="_PictureBullets"/>
      <w:bookmarkEnd w:id="1"/>
    </w:p>
    <w:sectPr>
      <w:footerReference w:type="default" r:id="rId44"/>
      <w:type w:val="nextPage"/>
      <w:pgSz w:w="11906" w:h="16838"/>
      <w:pgMar w:left="1134" w:right="1440" w:gutter="0" w:header="0" w:top="907" w:footer="720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خبيرا الحلقة في منطقة الزرقاء</w:t>
    </w:r>
    <w:r>
      <w:rPr>
        <w:rtl w:val="true"/>
      </w:rPr>
      <w:t xml:space="preserve">: </w:t>
    </w:r>
    <w:r>
      <w:rPr>
        <w:rtl w:val="true"/>
      </w:rPr>
      <w:t>ياسر أبو عاذرة</w:t>
    </w:r>
    <w:r>
      <w:rPr>
        <w:rtl w:val="true"/>
      </w:rPr>
      <w:t xml:space="preserve">/ </w:t>
    </w:r>
    <w:r>
      <w:rPr>
        <w:rtl w:val="true"/>
      </w:rPr>
      <w:t>وفاء أبو خضرة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5pt;height:183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Simplified Arabic"/>
      <w:b/>
      <w:bCs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implified Arabic"/>
      <w:b/>
      <w:bCs/>
      <w:sz w:val="24"/>
    </w:rPr>
  </w:style>
  <w:style w:type="character" w:styleId="WW8Num20z0">
    <w:name w:val="WW8Num20z0"/>
    <w:qFormat/>
    <w:rPr>
      <w:lang w:bidi="ar-J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com/url?url=http://women.bo7.net/girls573722&amp;rct=j&amp;frm=1&amp;q=&amp;esrc=s&amp;sa=U&amp;ei=Si_XVOygGYrtaKGzguAH&amp;ved=0CDoQ9QEwEQ&amp;usg=AFQjCNFyeHQ6M6YYWWX_l0i-W2RvA-pKFw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google.com/url?url=http://www.addustour.com/16139/%25D8%25A7%25D9%2584%25D8%25B0%25D9%2583%25D8%25B1%25D9%2589%2B%25D8%25A7%25D9%2584%25D9%2580%2B%25C2%25AB80%25C2%25BB%2B%25D9%2584%25D9%2588%25D9%2581%25D8%25A7%25D8%25A9%2B%25D8%25A7%25D9%2584%25D8%25B4%25D8%25B1%25D9%258A%25D9%2581%2B%25D8%25A7%25D9%2584%25D8%25AD%25D8%25B3%25D9%258A%25D9%2586%2B%25D8%25A8%25D9%2586%2B%25D8%25B9%25D9%2584%25D9%258A%2B%25D8%25A7%25D9%2584%25D9%258A%25D9%2588%25D9%2585.html&amp;rct=j&amp;frm=1&amp;q=&amp;esrc=s&amp;sa=U&amp;ei=Si_XVOygGYrtaKGzguAH&amp;ved=0CBwQ9QEwAg&amp;usg=AFQjCNGscMe5kw4ub3gZxEf45BoXlQ0aOA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google.com/url?url=http://amane.almountadayat.com/t104p90-topic&amp;rct=j&amp;frm=1&amp;q=&amp;esrc=s&amp;sa=U&amp;ei=aUPXVP-VGY7caN7HgvAC&amp;ved=0CBoQ9QEwAQ&amp;usg=AFQjCNFRFg-U9Q7k5WK8moJLfgMrvC7V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om/url?url=http://women.bo7.net/girls573722&amp;rct=j&amp;frm=1&amp;q=&amp;esrc=s&amp;sa=U&amp;ei=Si_XVOygGYrtaKGzguAH&amp;ved=0CDoQ9QEwEQ&amp;usg=AFQjCNFyeHQ6M6YYWWX_l0i-W2RvA-pKFw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google.com/url?url=http://m-alhoda.com/%25D8%25A8%25D8%25AD%25D8%25AB-%25D9%2582%25D8%25B5%25D9%258A%25D8%25B1-%25D8%25B9%25D9%2586-%25D9%2587%25D9%2588%25D8%25A7%25D9%258A%25D8%25A7%25D8%25AA-%25D8%25A7%25D9%2584%25D8%25AD%25D8%25B3%25D9%258A%25D9%2586-%25D8%25A8%25D9%2586-%25D8%25B7%25D9%2584%25D8%25A7%25D9%2584-%25D9%2587%25D9%2588%25D8%25A7%25D9%258A%25D8%25A7.html&amp;rct=j&amp;frm=1&amp;q=&amp;esrc=s&amp;sa=U&amp;ei=x0_XVOn6N8ThavC4gagG&amp;ved=0CBgQ9QEwAA&amp;usg=AFQjCNHLiXs9ER_ijffvr6HGJkR4uM0po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google.com/url?url=http://amane.almountadayat.com/t104p90-topic&amp;rct=j&amp;frm=1&amp;q=&amp;esrc=s&amp;sa=U&amp;ei=aUPXVP-VGY7caN7HgvAC&amp;ved=0CBoQ9QEwAQ&amp;usg=AFQjCNFRFg-U9Q7k5WK8moJLfgMrvC7VPg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hyperlink" Target="http://www.google.jo/url?url=http://ammanawoman.blogspot.com/2010/10/amman-citadel.html&amp;rct=j&amp;frm=1&amp;q=&amp;esrc=s&amp;sa=U&amp;ei=GW_YVKujMY3OaMrGgcgN&amp;ved=0CDMQ9QEwDw&amp;usg=AFQjCNHyshMKOc1vfjAcGKV3mTI5-8lvvQ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google.jo/url?url=http://ar.wikipedia.org/wiki/%25D8%25A7%25D9%2584%25D9%2585%25D8%25AF%25D8%25B1%25D8%25AC_%25D8%25A7%25D9%2584%25D8%25B1%25D9%2588%25D9%2585%25D8%25A7%25D9%2586%25D9%258A_(%25D8%25B9%25D9%2585%25D8%25A7%25D9%2586)&amp;rct=j&amp;frm=1&amp;q=&amp;esrc=s&amp;sa=U&amp;ei=22zYVMLBIZPXao33gXg&amp;ved=0CCcQ9QEwCQ&amp;usg=AFQjCNFVFz7lceZM4XykG0HUbqxP4sM_rA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s://www.google.jo/url?url=https://ayaalayan.wordpress.com/page/3/%3Fapp-download%3Dwindowsphone&amp;rct=j&amp;frm=1&amp;q=&amp;esrc=s&amp;sa=U&amp;ei=YG3YVPrYJ4PkaNDfgdgM&amp;ved=0CDUQ9QEwEA&amp;usg=AFQjCNGxUge4QRi6bzItXUGd4LUwduyErA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yperlink" Target="http://www.google.jo/url?url=http://www.dss.com.jo/&amp;rct=j&amp;frm=1&amp;q=&amp;esrc=s&amp;sa=U&amp;ei=FGvYVNePDdPlaOH-gqgM&amp;ved=0CBcQ9QEwAQ&amp;usg=AFQjCNFNeDcglrNW4uqw6gAYzoObmAn0yA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www.google.jo/url?url=http://factjo.com/pages/newsdetails.aspx%3Fid%3D20309&amp;rct=j&amp;frm=1&amp;q=&amp;esrc=s&amp;sa=U&amp;ei=EW7YVLrrNpLlaMysgfgO&amp;ved=0CB8Q9QEwBQ&amp;usg=AFQjCNFZ44k55tlTE4gA44N3OaCBtyxQQw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www.google.jo/url?url=http://www.panoramio.com/photo/74513149&amp;rct=j&amp;frm=1&amp;q=&amp;esrc=s&amp;sa=U&amp;ei=p3TYVJ6HBcnPaPTVgtAE&amp;ved=0CDUQ9QEwEA&amp;usg=AFQjCNGXIgBuwtULudTwddP51n1whirL1g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www.google.jo/url?url=http://www.rasheed-photography.com/2011/07/jerash/&amp;rct=j&amp;frm=1&amp;q=&amp;esrc=s&amp;sa=U&amp;ei=03TYVJ_mI4aWasKDgMAO&amp;ved=0CBcQ9QEwAQ&amp;usg=AFQjCNFwJiVquesn7XTYpyOoRfv_KYw8Gw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www.google.jo/url?url=http://watananews.net/jonews/local-news/11787.html&amp;rct=j&amp;frm=1&amp;q=&amp;esrc=s&amp;sa=U&amp;ei=BHXYVNfVPIfnauKAgtAJ&amp;ved=0CB0Q9QEwBA&amp;usg=AFQjCNGD8f3fKJ4n-tm453ptLj99UIlhSA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www.assawsana.com/portal/image/imgid5845.jpg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www.google.jo/url?url=http://en.wikipedia.org/wiki/Petra&amp;rct=j&amp;frm=1&amp;q=&amp;esrc=s&amp;sa=U&amp;ei=YnbYVKGxI8braMnIgYAL&amp;ved=0CBsQ9QEwAw&amp;usg=AFQjCNFlqGqnYRQCBq620W5t2TMUfh4OVA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www.google.jo/url?url=http://ainnews.net/%3Fp%3D99559&amp;rct=j&amp;frm=1&amp;q=&amp;esrc=s&amp;sa=U&amp;ei=9HbYVIHrGsKXauDdgNAJ&amp;ved=0CCkQ9QEwCjg8&amp;usg=AFQjCNG-Wzm8BAcJyLEKEO_KLoMIHCSV6A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16:00Z</dcterms:created>
  <dc:creator>abu-khadraw</dc:creator>
  <dc:description/>
  <cp:keywords/>
  <dc:language>en-US</dc:language>
  <cp:lastModifiedBy>S4C</cp:lastModifiedBy>
  <dcterms:modified xsi:type="dcterms:W3CDTF">2015-02-17T19:10:00Z</dcterms:modified>
  <cp:revision>3</cp:revision>
  <dc:subject/>
  <dc:title/>
</cp:coreProperties>
</file>